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766436781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605</w:t>
      </w:r>
    </w:p>
    <w:p>
      <w:pPr>
        <w:pStyle w:val="BlockText"/>
        <w:rPr/>
      </w:pPr>
      <w:r>
        <w:rPr>
          <w:caps/>
        </w:rPr>
        <w:t>AN ORDINANCE REZONING APPROXIMATELY 1.13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1 on waterville road</w:t>
      </w:r>
      <w:r>
        <w:rPr>
          <w:caps/>
          <w:sz w:val="18"/>
        </w:rPr>
        <w:t xml:space="preserve"> </w:t>
      </w:r>
      <w:r>
        <w:rPr>
          <w:caps/>
        </w:rPr>
        <w:t>between WATERVILLE ROAD AND THE NASSAU RIVER (R.E. NO. 159665-0470) AS DESCRIBED HEREIN, OWNED BY johnny l. dudley, FROM rr (residential rural) DISTRICT TO rld-b (residential low density-b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Johnny L. Dudley, the owner of approximately 1.13</w:t>
      </w:r>
      <w:r>
        <w:rPr>
          <w:u w:val="single"/>
        </w:rPr>
        <w:t>+</w:t>
      </w:r>
      <w:r>
        <w:rPr/>
        <w:t xml:space="preserve"> acres located in Council District 11 on Waterville Road between Waterville Road and the Nassau River (R. E. No. 159665-047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R (Residential Rural) District to RLD-B (Residential Low Density-B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 (Residential Rural) District to RLD-B (Residential Low Density-B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Johnny L. Dudley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L. Charles Mann, 165 Arlington Road, Jacksonville, Florida 32211; (904) 721-1546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;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26:00Z</dcterms:created>
  <dc:creator>DianneS</dc:creator>
  <dc:description/>
  <cp:keywords/>
  <dc:language>en-US</dc:language>
  <cp:lastModifiedBy> </cp:lastModifiedBy>
  <cp:lastPrinted>2007-05-09T12:16:00Z</cp:lastPrinted>
  <dcterms:modified xsi:type="dcterms:W3CDTF">2007-05-16T19:42:00Z</dcterms:modified>
  <cp:revision>3</cp:revision>
  <dc:subject/>
  <dc:title>Introduced by the Urban Affairs and Planning Committee:</dc:title>
</cp:coreProperties>
</file>